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4" w:leader="none"/>
        </w:tabs>
        <w:ind w:left="-540" w:right="-900" w:hanging="0"/>
        <w:rPr/>
      </w:pPr>
      <w:r>
        <w:rPr>
          <w:rFonts w:cs="Book Antiqua" w:ascii="Book Antiqua" w:hAnsi="Book Antiqua"/>
          <w:b/>
          <w:sz w:val="28"/>
          <w:szCs w:val="28"/>
        </w:rPr>
        <w:t>Mega-Light MR16-LED Downlighter</w:t>
      </w:r>
      <w:r>
        <w:rPr>
          <w:rFonts w:cs="Book Antiqua" w:ascii="Book Antiqua" w:hAnsi="Book Antiqua"/>
          <w:sz w:val="20"/>
        </w:rPr>
        <w:t>:</w:t>
      </w:r>
    </w:p>
    <w:p>
      <w:pPr>
        <w:pStyle w:val="Normal"/>
        <w:tabs>
          <w:tab w:val="clear" w:pos="720"/>
          <w:tab w:val="left" w:pos="1414" w:leader="none"/>
        </w:tabs>
        <w:ind w:left="-540" w:right="-90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ind w:left="-540" w:right="-90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5479415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4" w:leader="none"/>
        </w:tabs>
        <w:ind w:left="-540" w:right="-90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ind w:left="-540" w:right="-90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ind w:right="-90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pecific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Light Source: White 10mm L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olour Temperature: 7000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nput Voltage: 10~14VAC / 8~14VD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urrent Draw @ 12VDC: 250~370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Beam Angle: 40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ntensity: 1000 Lumens, 400 Lux at 1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ett Weight: 61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Operating Temp.: -40°C to +50°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torage Temp.: -40°C to +80°C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ind w:left="360" w:right="-90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ind w:right="-90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eatur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Fits standard GX 5.3 MR16 sock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Low Voltage AC or DC oper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stimated Life: At least 50,000 ho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4" w:leader="none"/>
              </w:tabs>
              <w:ind w:left="720" w:right="-900" w:hanging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pplications: Retail, Ceiling Fixture,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ind w:left="720" w:right="-900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Restaurant Lobby, Hallway, Casino,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ind w:left="720" w:right="-900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ub, Security Lighting, and many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ind w:left="720" w:right="-900" w:hanging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other accent lighting applications.</w:t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ind w:left="-540" w:right="-90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ind w:left="-540" w:right="-90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1414" w:leader="none"/>
        </w:tabs>
        <w:ind w:left="-540" w:right="-90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89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ega-Light spec. 2008-07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4:00Z</dcterms:created>
  <dc:creator>Ash</dc:creator>
  <dc:description/>
  <cp:keywords/>
  <dc:language>en-US</dc:language>
  <cp:lastModifiedBy>Pete</cp:lastModifiedBy>
  <cp:lastPrinted>2008-07-30T18:54:00Z</cp:lastPrinted>
  <dcterms:modified xsi:type="dcterms:W3CDTF">2008-07-31T09:19:00Z</dcterms:modified>
  <cp:revision>3</cp:revision>
  <dc:subject/>
  <dc:title>PROPOSAL</dc:title>
</cp:coreProperties>
</file>